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ýroční  zpráva dle Zákona č. 106/1999 Sb. o svobodném přístupu k informacím za rok 202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podaných žádostí o informace – 0 </w:t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– 0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–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řízení sankcích za nedodržování tohoto zákona bez uvádění osobních    </w:t>
      </w:r>
    </w:p>
    <w:p>
      <w:pPr>
        <w:pStyle w:val="Normal"/>
        <w:ind w:left="1021" w:hanging="0"/>
        <w:rPr/>
      </w:pPr>
      <w:r>
        <w:rPr/>
        <w:t xml:space="preserve"> </w:t>
      </w:r>
      <w:r>
        <w:rPr/>
        <w:t>údajů - 0</w:t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tohoto zákon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nebyla od naší organizace nikým vyžádána žádná informace podléhající režimu výše zmíněného zákona, nebylo nutné vypracovávat zprávu dle struktury, která je uve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:   2025-01-06 </w:t>
        <w:tab/>
        <w:tab/>
        <w:tab/>
        <w:tab/>
        <w:tab/>
        <w:t>Mgr. Miroslav Široký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 škol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21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2:00Z</dcterms:created>
  <dc:creator>Mahdalova</dc:creator>
  <dc:description/>
  <cp:keywords/>
  <dc:language>en-US</dc:language>
  <cp:lastModifiedBy>Holeček Jiří</cp:lastModifiedBy>
  <cp:lastPrinted>2023-01-04T07:59:00Z</cp:lastPrinted>
  <dcterms:modified xsi:type="dcterms:W3CDTF">2025-01-06T13:12:00Z</dcterms:modified>
  <cp:revision>2</cp:revision>
  <dc:subject/>
  <dc:title>Výroční  zpráva dle Zákona č</dc:title>
</cp:coreProperties>
</file>